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color w:val="FF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>Дело № 5</w:t>
      </w:r>
      <w:r>
        <w:rPr>
          <w:b w:val="false"/>
          <w:w w:val="100"/>
          <w:sz w:val="28"/>
          <w:szCs w:val="28"/>
          <w:lang w:val="ru-RU"/>
        </w:rPr>
        <w:t>-805-2202/2024</w:t>
      </w:r>
    </w:p>
    <w:p>
      <w:pPr>
        <w:pStyle w:val="Heading"/>
        <w:ind w:right="-2" w:hanging="0"/>
        <w:jc w:val="right"/>
        <w:rPr>
          <w:b w:val="false"/>
          <w:b w:val="false"/>
          <w:color w:val="FF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 xml:space="preserve">УИД </w:t>
      </w:r>
      <w:r>
        <w:rPr>
          <w:b w:val="false"/>
          <w:bCs/>
          <w:color w:val="000000"/>
          <w:w w:val="100"/>
          <w:sz w:val="28"/>
          <w:szCs w:val="28"/>
          <w:lang w:val="ru-RU"/>
        </w:rPr>
        <w:t>86MS0053-01-2024-005441-68</w:t>
      </w:r>
    </w:p>
    <w:p>
      <w:pPr>
        <w:pStyle w:val="Heading"/>
        <w:ind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2"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июля 2024 года                                                                           г.Нягань </w:t>
      </w:r>
    </w:p>
    <w:p>
      <w:pPr>
        <w:pStyle w:val="TextBody"/>
        <w:ind w:right="-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color w:val="000000"/>
          <w:sz w:val="28"/>
          <w:szCs w:val="28"/>
        </w:rPr>
        <w:t xml:space="preserve"> юридического лица общества с ограниченной ответственностью «ПРИУРАЛНЕФТЕГАЗСТРОЙ», дата регистрации 17.05.2005, ИНН 8610016969, КПП 861001001, ОГРН 1058600208897, юридический адрес: ХМАО-Югра г.Нягань,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03.05.2024 </w:t>
      </w:r>
      <w:r>
        <w:rPr>
          <w:color w:val="000000"/>
          <w:sz w:val="28"/>
          <w:szCs w:val="28"/>
        </w:rPr>
        <w:t xml:space="preserve">в 00:01 </w:t>
      </w:r>
      <w:r>
        <w:rPr>
          <w:color w:val="000000"/>
          <w:sz w:val="28"/>
          <w:szCs w:val="28"/>
          <w:lang w:val="ru-RU"/>
        </w:rPr>
        <w:t xml:space="preserve">ООО </w:t>
      </w:r>
      <w:r>
        <w:rPr>
          <w:color w:val="000000"/>
          <w:sz w:val="28"/>
          <w:szCs w:val="28"/>
        </w:rPr>
        <w:t>«ПРИУРАЛНЕФТЕГАЗСТРОЙ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, находящегося по адресу: ХМАО-Югра </w:t>
      </w:r>
      <w:r>
        <w:rPr>
          <w:color w:val="000000"/>
          <w:sz w:val="28"/>
          <w:szCs w:val="28"/>
          <w:lang w:val="ru-RU"/>
        </w:rPr>
        <w:t xml:space="preserve">*, </w:t>
      </w:r>
      <w:r>
        <w:rPr>
          <w:color w:val="000000"/>
          <w:sz w:val="28"/>
          <w:szCs w:val="28"/>
        </w:rPr>
        <w:t>своевременно не уплатил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 штраф в размере</w:t>
      </w:r>
      <w:r>
        <w:rPr>
          <w:color w:val="000000"/>
          <w:sz w:val="28"/>
          <w:szCs w:val="28"/>
          <w:lang w:val="ru-RU"/>
        </w:rPr>
        <w:t xml:space="preserve"> 5</w:t>
      </w:r>
      <w:r>
        <w:rPr>
          <w:color w:val="000000"/>
          <w:sz w:val="28"/>
          <w:szCs w:val="28"/>
        </w:rPr>
        <w:t>00 руб., назначенный постановлением ЦАФАП в ОДД ГИБДД УМВД России по ХМАО-Югре 1881058624022</w:t>
      </w:r>
      <w:r>
        <w:rPr>
          <w:color w:val="000000"/>
          <w:sz w:val="28"/>
          <w:szCs w:val="28"/>
          <w:lang w:val="ru-RU"/>
        </w:rPr>
        <w:t>1024870</w:t>
      </w:r>
      <w:r>
        <w:rPr>
          <w:color w:val="000000"/>
          <w:sz w:val="28"/>
          <w:szCs w:val="28"/>
        </w:rPr>
        <w:t xml:space="preserve"> от 21.02.2024,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тавитель ООО </w:t>
      </w:r>
      <w:r>
        <w:rPr>
          <w:color w:val="000000"/>
          <w:sz w:val="28"/>
          <w:szCs w:val="28"/>
        </w:rPr>
        <w:t>«ПРИУРАЛНЕФТЕГАЗСТРОЙ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</w:rPr>
        <w:t>на рассмотрение дела об административном правонарушении не явился, о времени и месте рассмотрения дела извещен надлежащим образо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представителя ООО </w:t>
      </w:r>
      <w:r>
        <w:rPr>
          <w:color w:val="000000"/>
          <w:sz w:val="28"/>
          <w:szCs w:val="28"/>
        </w:rPr>
        <w:t>«ПРИУРАЛНЕФТЕГАЗСТРОЙ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следующем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                  21.02.2024. Постановление вступило в законную силу 03.03.2024. Оплатить штраф ООО «ПРИУРАЛНЕФТЕГАЗСТРОЙ» должен был до 02.05.2024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ООО «ПРИУРАЛНЕФТЕГАЗСТРОЙ»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18810886240920044702 от 10.06.2024 по делу об административном правонарушении, в котором указаны обстоятельства совершения ООО «ПРИУРАЛНЕФТЕГАЗСТРОЙ»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ЦАФАП в ОДД ГИБДД УМВД России по ХМАО-Югре 18810586240221024870 от 21.02.2024, в котором ООО «ПРИУРАЛНЕФТЕГАЗСТРОЙ» предупреждено о необходимости оплатить штраф, постановление направлено ООО «ПРИУРАЛНЕФТЕГАЗСТРО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формацией по начислению системы ГИС ГМП, согласно которому ООО «ПРИУРАЛНЕФТЕГАЗСТРОЙ» своевременно не оплатило административный штраф, наложенный на него ЦАФАП в ОДД ГИБДД УМВД России по ХМАО-Югре 18810586240221024870 от 21.02.2024, на реквизиты счета, указанные в постановлении. Штраф оплачен 14.05.2024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ООО «ПРИУРАЛНЕФТЕГАЗСТРОЙ»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sz w:val="28"/>
            <w:szCs w:val="28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следует из информации ГИС ГМП, штраф по постановлению ЦАФАП в ОДД ГИБДД УМВД России по ХМАО-Югре 18810586240221024870 от 21.02.2024 оплачен ООО «ПРИУРАЛНЕФТЕГАЗСТРОЙ» 14.05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sz w:val="28"/>
            <w:szCs w:val="28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10.06.2024, штраф, назначенный постановлением ЦАФАП в ОДД ГИБДД УМВД России по ХМАО-Югре 18810586240221024870 от 21.02.2024 был оплачен ООО «ПРИУРАЛНЕФТЕГАЗСТРОЙ» 14.05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ООО «ПРИУРАЛНЕФТЕГАЗСТРОЙ»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sz w:val="28"/>
            <w:szCs w:val="28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общества с ограниченной ответственностью «ПРИУРАЛНЕФТЕГАЗСТРОЙ», дата регистрации 17.05.2005, ИНН 8610016969, КПП 861001001, ОГРН 1058600208897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роизводство по делу об административном правонарушении в отношении общества с ограниченной ответственностью «ПРИУРАЛНЕФТЕГАЗСТРОЙ» прекратить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</w:t>
        <w:tab/>
        <w:tab/>
        <w:tab/>
        <w:tab/>
        <w:t>Е.С.Колосова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